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0655/DIR/0401</w:t>
        <w:tab/>
        <w:tab/>
        <w:tab/>
        <w:t xml:space="preserve">              </w:t>
        <w:tab/>
        <w:t xml:space="preserve">         Jakarta, 10 April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dan Deviden  Saham PT Danasupra Erapacific Tbk. (DEFI)</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Danasupra Erapacific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DEFI – Danasupra Erapacific Tbk.</w:t>
      </w:r>
    </w:p>
    <w:p>
      <w:pPr>
        <w:pStyle w:val="Header"/>
        <w:tabs>
          <w:tab w:val="clear" w:pos="4320"/>
          <w:tab w:val="clear" w:pos="8640"/>
          <w:tab w:val="left" w:pos="2340" w:leader="none"/>
        </w:tabs>
        <w:rPr>
          <w:rFonts w:ascii="Tahoma" w:hAnsi="Tahoma" w:cs="Tahoma"/>
        </w:rPr>
      </w:pPr>
      <w:r>
        <w:rPr>
          <w:rFonts w:cs="Tahoma" w:ascii="Tahoma" w:hAnsi="Tahoma"/>
        </w:rPr>
        <w:t>Kode ISIN</w:t>
        <w:tab/>
        <w:t>: ID1000053101</w:t>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an Deviden  Saha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dan Deviden  Saham adalah setiap 1 saham akan memperoleh Rp. 5,5,- (lima koma lima rupiah) dan setiap 25 (dua puluh lima) saham akan memperoleh 1 (satu) saham yang dikeluarkan dari portepel. Adapun jadwal pembagian Deviden  Tunai dan Deviden  Saham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dan Deviden  Saham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April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dan Deviden  Saham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April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dan Deviden  Saham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 April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dan Deviden  Saham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April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April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Deviden  Saham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 April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an Deviden  Saham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April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02 Me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Menurut rencana KSEI akan melaksanakan pendistribusian Deviden  Tunai dan Saham ini melalui C-Best dengan menggunakan Modul Mix Deviden (Deviden Saham &amp; Deviden Tunai). Dengan Modul ini maka seluruh perhitungan hak Corporate Action atas deviden dilakukan berdasarkan rekening dan jumlah efek dari Sub Rekening yang tercatat dalam C-Best pada Tanggal Pencatatan (Record Date).  Saham dan Dana hasil Deviden akan   didistribusikan melalui C-Best pada Tanggal Pembayaran ke dalam rekening yang tercatat pada Tanggal Pencatatan (Record Date). Pajak atas Deviden Saham dan Tunai akan diambil dari perhitungan Deviden Tuna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sebelum Tanggal Pencatatan (Recording Date) untuk  kegiatan pembagian Deviden  Tunai dan Saham tersebut.  Dengan demikian untuk selanjutnya bagi setiap pembagian Deviden  Tunai dan Saham,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pabila hingga Tanggal Pencatatan (Record Date) tidak dilakukan pembukaan </w:t>
        <w:br/>
        <w:t>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b/>
          <w:b/>
          <w:sz w:val="20"/>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Saham dan De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nasupra Erapacific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ransferindo</w:t>
      </w:r>
    </w:p>
    <w:p>
      <w:pPr>
        <w:pStyle w:val="Pages"/>
        <w:tabs>
          <w:tab w:val="clear" w:pos="720"/>
          <w:tab w:val="left" w:pos="3544" w:leader="none"/>
          <w:tab w:val="left" w:pos="3828" w:leader="none"/>
        </w:tabs>
        <w:jc w:val="center"/>
        <w:rPr>
          <w:rStyle w:val="MessageHeaderLabel"/>
          <w:rFonts w:ascii="Tahoma" w:hAnsi="Tahoma" w:cs="Tahoma"/>
          <w:caps w:val="false"/>
          <w:smallCaps w:val="false"/>
          <w:sz w:val="20"/>
        </w:rPr>
      </w:pPr>
      <w:r>
        <w:rPr/>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7:10:00Z</dcterms:created>
  <dc:creator>PT KSEI</dc:creator>
  <dc:description/>
  <dc:language>en-US</dc:language>
  <cp:lastModifiedBy>Putu</cp:lastModifiedBy>
  <cp:lastPrinted>2001-04-09T18:34:00Z</cp:lastPrinted>
  <dcterms:modified xsi:type="dcterms:W3CDTF">2001-04-10T09:00:00Z</dcterms:modified>
  <cp:revision>21</cp:revision>
  <dc:subject/>
  <dc:title>No : KSEI-057/DIS/0300</dc:title>
</cp:coreProperties>
</file>